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9  от 06.06.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24 от 20.12.2017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8 год и плановый период 2019 и 2020 годов (в редакции №4 от 22.03.2018г.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0464,6 тыс.рублей» заменить цифровым значением «10840,7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0559,1 тыс. рублей» заменить цифровым значением «11281,0 тыс.рублей»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В подпункте 3 пункта 1 статьи 1 цифровое значение «94,5 тыс.рублей» заменить цифровым значением «440,3 тыс.рубле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24 от 20.12.2017 года, №4 от 22.03.2018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840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79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,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4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0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 2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1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06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2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2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2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5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3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7:00Z</dcterms:created>
  <dc:creator>Юридичечкий отдел</dc:creator>
  <dc:description/>
  <cp:keywords/>
  <dc:language>en-US</dc:language>
  <cp:lastModifiedBy>Мулла</cp:lastModifiedBy>
  <cp:lastPrinted>2018-06-05T09:01:00Z</cp:lastPrinted>
  <dcterms:modified xsi:type="dcterms:W3CDTF">2018-06-07T05:26:00Z</dcterms:modified>
  <cp:revision>4</cp:revision>
  <dc:subject/>
  <dc:title>проект</dc:title>
</cp:coreProperties>
</file>